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4775" cy="195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учреждение культуры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ысогорская межпоселенческая центральная библиотека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тдел обслуживания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триотическая программа</w:t>
      </w:r>
    </w:p>
    <w:p>
      <w:pPr>
        <w:pStyle w:val="Normal"/>
        <w:ind w:left="28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8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8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84" w:hanging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72"/>
          <w:szCs w:val="72"/>
        </w:rPr>
        <w:t>«Война. Победа. Память.»</w:t>
      </w:r>
    </w:p>
    <w:p>
      <w:pPr>
        <w:pStyle w:val="Normal"/>
        <w:ind w:left="284" w:hanging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ind w:left="284" w:hanging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ind w:left="284" w:hanging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ind w:left="284" w:hanging="0"/>
        <w:jc w:val="right"/>
        <w:rPr/>
      </w:pPr>
      <w:r>
        <w:rPr>
          <w:b/>
          <w:bCs/>
          <w:sz w:val="28"/>
          <w:szCs w:val="28"/>
        </w:rPr>
        <w:t>Составитель программы:</w:t>
      </w:r>
    </w:p>
    <w:p>
      <w:pPr>
        <w:pStyle w:val="Normal"/>
        <w:ind w:left="284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главный библиотекарь отдела обслуживания</w:t>
      </w:r>
    </w:p>
    <w:p>
      <w:pPr>
        <w:pStyle w:val="Normal"/>
        <w:ind w:left="284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С.В. Николаева</w:t>
      </w:r>
    </w:p>
    <w:p>
      <w:pPr>
        <w:pStyle w:val="Normal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ысые Горы</w:t>
      </w:r>
    </w:p>
    <w:p>
      <w:pPr>
        <w:pStyle w:val="Normal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 год</w:t>
      </w:r>
    </w:p>
    <w:p>
      <w:pPr>
        <w:pStyle w:val="Normal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300" w:leader="none"/>
          <w:tab w:val="right" w:pos="9214" w:leader="none"/>
        </w:tabs>
        <w:ind w:left="-108" w:right="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ConsPlusNormal"/>
        <w:tabs>
          <w:tab w:val="clear" w:pos="709"/>
          <w:tab w:val="right" w:pos="9214" w:leader="none"/>
        </w:tabs>
        <w:ind w:left="-108" w:right="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УК «Лысогорская                                                                                       межпоселенческая центральная библиотека»</w:t>
      </w:r>
    </w:p>
    <w:p>
      <w:pPr>
        <w:pStyle w:val="ConsPlusNormal"/>
        <w:tabs>
          <w:tab w:val="clear" w:pos="709"/>
          <w:tab w:val="right" w:pos="9214" w:leader="none"/>
        </w:tabs>
        <w:ind w:left="-108" w:right="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Г.В. Сальникова</w:t>
      </w:r>
    </w:p>
    <w:p>
      <w:pPr>
        <w:pStyle w:val="ConsPlusNormal"/>
        <w:tabs>
          <w:tab w:val="clear" w:pos="709"/>
          <w:tab w:val="right" w:pos="9214" w:leader="none"/>
        </w:tabs>
        <w:ind w:left="-108" w:right="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______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ая программа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йна. Победа. Память.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тановка проблемы</w:t>
      </w:r>
    </w:p>
    <w:p>
      <w:pPr>
        <w:pStyle w:val="Normal"/>
        <w:ind w:left="284" w:hanging="0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опросы патриотического воспитания сегодня активно обсуждаются на всех уровнях. Реализуется государственная программа «Патриотическое воспитание граждан Российской Федерации на 2011–2015 годы», утвержденная постановлением Правительства Российской Федерации 5 октября 2010 г.</w:t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Патриотизм – любовь к своему Отечеству, чувство связи с его историей, культурой составляют духовно-нравственную основу личности. Формирование духовной культуры личности в России всегда осуществлялось через чтение. Книга служила не только источником информации, знаний, но и пищей для души, сердца. </w:t>
      </w:r>
    </w:p>
    <w:p>
      <w:pPr>
        <w:pStyle w:val="Normal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программы</w:t>
      </w:r>
    </w:p>
    <w:p>
      <w:pPr>
        <w:pStyle w:val="TextBody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гражданина - патриота, гордящегося своей Родиной;</w:t>
      </w:r>
    </w:p>
    <w:p>
      <w:pPr>
        <w:pStyle w:val="TextBody"/>
        <w:numPr>
          <w:ilvl w:val="0"/>
          <w:numId w:val="3"/>
        </w:numPr>
        <w:ind w:left="284" w:hanging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оспитание любви к Родине, своему краю, чувства верности Отечеству.</w:t>
      </w:r>
    </w:p>
    <w:p>
      <w:pPr>
        <w:pStyle w:val="TextBody"/>
        <w:tabs>
          <w:tab w:val="clear" w:pos="709"/>
          <w:tab w:val="left" w:pos="135" w:leader="none"/>
        </w:tabs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программы</w:t>
      </w:r>
    </w:p>
    <w:p>
      <w:pPr>
        <w:pStyle w:val="TextBody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Формирование и раскрытие документальных фондов, соответствующих задачам патриотического воспитания;</w:t>
      </w:r>
    </w:p>
    <w:p>
      <w:pPr>
        <w:pStyle w:val="TextBody"/>
        <w:numPr>
          <w:ilvl w:val="0"/>
          <w:numId w:val="4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паганда государственной символики;</w:t>
      </w:r>
    </w:p>
    <w:p>
      <w:pPr>
        <w:pStyle w:val="TextBody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Пробуждение интереса к историческим документам, плакатам, фотографиям в рамках краеведческой деятельности; </w:t>
      </w:r>
    </w:p>
    <w:p>
      <w:pPr>
        <w:pStyle w:val="TextBody"/>
        <w:numPr>
          <w:ilvl w:val="0"/>
          <w:numId w:val="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языку, литературе и культуре;</w:t>
      </w:r>
    </w:p>
    <w:p>
      <w:pPr>
        <w:pStyle w:val="TextBody"/>
        <w:numPr>
          <w:ilvl w:val="0"/>
          <w:numId w:val="7"/>
        </w:numPr>
        <w:ind w:left="284" w:hanging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Организация встреч с участниками войн, ветеранами тыла, военнослужащими;</w:t>
      </w:r>
    </w:p>
    <w:p>
      <w:pPr>
        <w:pStyle w:val="TextBody"/>
        <w:numPr>
          <w:ilvl w:val="0"/>
          <w:numId w:val="8"/>
        </w:numPr>
        <w:ind w:left="284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ая творческая деятельность библиотек с общественными патриотическими, ветеранскими организациями, историко-патриотическими клубами и движениями;</w:t>
      </w:r>
    </w:p>
    <w:p>
      <w:pPr>
        <w:pStyle w:val="TextBody"/>
        <w:numPr>
          <w:ilvl w:val="0"/>
          <w:numId w:val="9"/>
        </w:numPr>
        <w:ind w:left="284" w:hanging="360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специализированных изданий, методических и библиографических пособий, дайджестов как на традиционных, так и на электронных носителях</w:t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исполнител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Отдел обслуживания МБУК «Лысогорская межпоселенческая центральная библиотека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циальные партнёры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МБОУ СОШ №1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МБОУ СОШ №2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Центр социализации детей и молодёжи «Молодежь Плюс»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овет ветеранов Лысогорского МО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Лысогорское отделение ветеранов войн «Боевое братство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евая группа</w:t>
      </w:r>
    </w:p>
    <w:p>
      <w:pPr>
        <w:pStyle w:val="TextBody"/>
        <w:numPr>
          <w:ilvl w:val="0"/>
          <w:numId w:val="10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Дети и подростки в возрасте 12-17 лет</w:t>
      </w:r>
    </w:p>
    <w:p>
      <w:pPr>
        <w:pStyle w:val="TextBody"/>
        <w:numPr>
          <w:ilvl w:val="0"/>
          <w:numId w:val="10"/>
        </w:numPr>
        <w:ind w:left="284" w:hanging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льзователи библиотек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 реализации программ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нварь 2013г. - декабрь 2015 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" w:hanging="0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Мероприятия по реализации программы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  <w:t xml:space="preserve"> на 2013 год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икл книжных выставок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Профессия – защищать Родину» - ко Дню Защитника Отечества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Российский солдат умом и силой богат»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Страницы той страшной войны» - к годовщине Победы ВОВ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Великая Победа»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Отечество моё – Россия»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ла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– главный символ страны» - ко Дню государственного флага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sz w:val="28"/>
          <w:szCs w:val="28"/>
        </w:rPr>
        <w:t>«Страницы истории Лысогорского района»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150 лет со времени возникновения славянской письменности» (863г. - равноапостольные братья Кирилл и Мефодий создали славянскую азбуку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400 лет династии Романовых» (1613г. - Михаил Романов провозглашен царем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400 лет легендарному подвигу костромского крестьянина Ивана Сусанина (1613г.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84" w:right="0" w:hanging="0"/>
        <w:contextualSpacing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284" w:right="0" w:hanging="0"/>
        <w:contextualSpacing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284" w:right="0" w:hanging="0"/>
        <w:contextualSpacing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ind w:left="284" w:right="0" w:hanging="0"/>
        <w:contextualSpacing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Цикл массовых мероприятий:</w:t>
      </w:r>
    </w:p>
    <w:p>
      <w:pPr>
        <w:pStyle w:val="Heading1"/>
        <w:numPr>
          <w:ilvl w:val="0"/>
          <w:numId w:val="11"/>
        </w:numPr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есни великого подвига"- литературно-музыкальный вечер, посвященный Победе в ВОВ</w:t>
      </w:r>
    </w:p>
    <w:p>
      <w:pPr>
        <w:pStyle w:val="Normal"/>
        <w:numPr>
          <w:ilvl w:val="0"/>
          <w:numId w:val="11"/>
        </w:numPr>
        <w:spacing w:before="0" w:after="20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«Страницы мужества России» - устный журнал</w:t>
      </w:r>
    </w:p>
    <w:p>
      <w:pPr>
        <w:pStyle w:val="Normal"/>
        <w:numPr>
          <w:ilvl w:val="0"/>
          <w:numId w:val="11"/>
        </w:numPr>
        <w:spacing w:before="0" w:after="2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</w:rPr>
        <w:t xml:space="preserve">Золотое </w:t>
      </w:r>
      <w:r>
        <w:rPr>
          <w:rFonts w:cs="Times New Roman"/>
          <w:bCs/>
          <w:sz w:val="28"/>
          <w:szCs w:val="28"/>
        </w:rPr>
        <w:t>кольц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оинск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авы</w:t>
      </w:r>
      <w:r>
        <w:rPr>
          <w:rFonts w:cs="Times New Roman"/>
          <w:sz w:val="28"/>
          <w:szCs w:val="28"/>
        </w:rPr>
        <w:t xml:space="preserve"> России</w:t>
      </w:r>
      <w:r>
        <w:rPr>
          <w:rFonts w:eastAsia="Times New Roman" w:cs="Times New Roman"/>
          <w:bCs/>
          <w:sz w:val="28"/>
          <w:szCs w:val="28"/>
          <w:lang w:eastAsia="ru-RU"/>
        </w:rPr>
        <w:t>» - тематический вечер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eastAsia="ru-RU"/>
        </w:rPr>
        <w:t>«Россию мы Отечеством зовём» - историко-поэтический час ко Дню независимости России</w:t>
      </w:r>
    </w:p>
    <w:p>
      <w:pPr>
        <w:pStyle w:val="Normal"/>
        <w:spacing w:before="280" w:after="280"/>
        <w:ind w:left="284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  <w:t>Мероприятия по реализации программы на 2014 год</w:t>
      </w:r>
    </w:p>
    <w:tbl>
      <w:tblPr>
        <w:tblW w:w="92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931"/>
        <w:gridCol w:w="2082"/>
      </w:tblGrid>
      <w:tr>
        <w:trPr>
          <w:trHeight w:val="8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>
          <w:trHeight w:val="44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eastAsia="ru-RU"/>
              </w:rPr>
              <w:t>Цикл массовых мероприяти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«Отчизны верные сыны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чер-встреча с участниками боевых действий в Афганистане, Чеч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1к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«Город в стальном кольце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ий вечер к 70-летию снятия Блока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1кв.</w:t>
            </w:r>
          </w:p>
        </w:tc>
      </w:tr>
      <w:tr>
        <w:trPr>
          <w:trHeight w:val="121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«Это страшное слово Война, это главное слово Побед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чер памяти в клуб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тобы осень была золото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«Спасибо труженикам тыл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реча поко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i/>
                <w:sz w:val="28"/>
                <w:szCs w:val="28"/>
                <w:lang w:eastAsia="ru-RU"/>
              </w:rPr>
              <w:t xml:space="preserve">«Мы сильны, когда едины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с презентаци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4кв.</w:t>
            </w:r>
          </w:p>
        </w:tc>
      </w:tr>
      <w:tr>
        <w:trPr>
          <w:trHeight w:val="8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«</w:t>
            </w:r>
            <w:r>
              <w:rPr>
                <w:i/>
                <w:sz w:val="28"/>
                <w:szCs w:val="28"/>
              </w:rPr>
              <w:t>Россию мы Отечеством зовём</w:t>
            </w:r>
            <w:r>
              <w:rPr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Историко-поэтический час ко Дню независимости Росс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3кв.</w:t>
            </w:r>
          </w:p>
        </w:tc>
      </w:tr>
      <w:tr>
        <w:trPr>
          <w:trHeight w:val="4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божженные сороковым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 памяти (о детях в годы Великой Отечественной войн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3кв.</w:t>
            </w:r>
          </w:p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«Край родной – Отчизны частица»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 краеведения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нижные выставк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«Профессия – Родину        защищать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нижная выставка </w:t>
            </w:r>
            <w:r>
              <w:rPr>
                <w:sz w:val="28"/>
                <w:szCs w:val="28"/>
              </w:rPr>
              <w:t>ко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««И вздрогнет мир освобожденный!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нижная выставка </w:t>
            </w:r>
            <w:r>
              <w:rPr>
                <w:sz w:val="28"/>
                <w:szCs w:val="28"/>
              </w:rPr>
              <w:t>к 70-летию снятия Блокады Ленингра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1к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ликая Побе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нижная выставка </w:t>
            </w:r>
            <w:r>
              <w:rPr>
                <w:sz w:val="28"/>
                <w:szCs w:val="28"/>
              </w:rPr>
              <w:t>ко Дню Побе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ервая мировая война: эпоха, люди, судьб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кция к 100-летию Первой мировой вой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-3кв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«Земляки-Герои»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ижная выставка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здательская продукция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Из истории Отечества: Первая мировая» (О российских Главнокомандующих в Первую мировую войну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Выпуск бук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Первая мировая война: 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цифры и факты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Выпуск бук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1кв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Первая мировая: листая страницы истории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Выпуск бук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ысогорцы - Герои Великой Отечественной войны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Выпуск букл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«Великая Победа»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Выпуск буклета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before="280" w:after="280"/>
        <w:ind w:left="284" w:hanging="0"/>
        <w:jc w:val="center"/>
        <w:rPr/>
      </w:pPr>
      <w:r>
        <w:rPr>
          <w:b/>
          <w:bCs/>
          <w:sz w:val="28"/>
          <w:szCs w:val="28"/>
          <w:u w:val="single"/>
        </w:rPr>
        <w:t>Мероприятия по реализации программы</w:t>
      </w: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  <w:t xml:space="preserve"> на 2015 год</w:t>
      </w:r>
    </w:p>
    <w:p>
      <w:pPr>
        <w:pStyle w:val="Normal"/>
        <w:tabs>
          <w:tab w:val="clear" w:pos="709"/>
          <w:tab w:val="left" w:pos="4530" w:leader="none"/>
        </w:tabs>
        <w:ind w:left="284" w:hanging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46"/>
        <w:gridCol w:w="2080"/>
      </w:tblGrid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Цикл массовых мероприят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  <w:t xml:space="preserve">«Время выбрало Вас»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чер-встреча с участниками боевых действий в Афганистане, Чеч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1к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  <w:t xml:space="preserve">«И в памяти вечно блокада »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памя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1кв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</w:rPr>
              <w:t>«Защитникам Отечества посвящается»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тературный вечер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1 к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  <w:t>«Нам жизнь и память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этический вечер в клубе «Чтобы осень была золото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  <w:t>«Книги о войне в моей жизни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кетирова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 кв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firstLine="18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  <w:t>«На войне и про войну»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Фестиваль военной книги</w:t>
            </w:r>
            <w:r>
              <w:rPr>
                <w:rStyle w:val="S8"/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>,</w:t>
            </w:r>
            <w:r>
              <w:rPr>
                <w:rStyle w:val="Appleconvertedspace"/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священный 70-летию Победы в Великой Отечественной войн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 к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  <w:t xml:space="preserve">«Мы сильны, когда едины» </w:t>
            </w:r>
          </w:p>
          <w:p>
            <w:pPr>
              <w:pStyle w:val="Normal"/>
              <w:ind w:left="72" w:hanging="0"/>
              <w:rPr>
                <w:rFonts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с презентаци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4кв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firstLine="459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  <w:t>«</w:t>
            </w:r>
            <w:r>
              <w:rPr>
                <w:rFonts w:cs="Times New Roman"/>
                <w:i/>
                <w:sz w:val="28"/>
                <w:szCs w:val="28"/>
              </w:rPr>
              <w:t>Россию мы Отечеством зовём</w:t>
            </w:r>
            <w:r>
              <w:rPr>
                <w:rFonts w:eastAsia="Times New Roman" w:cs="Times New Roman"/>
                <w:bCs/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ко-поэтический час ко Дню независимости Ро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3кв.</w:t>
            </w:r>
          </w:p>
        </w:tc>
      </w:tr>
      <w:tr>
        <w:trPr>
          <w:trHeight w:val="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/>
                <w:sz w:val="28"/>
                <w:szCs w:val="28"/>
              </w:rPr>
              <w:t>«Обожженные сороковыми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 памяти (о детях в годы Великой Отечественной вой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3кв.</w:t>
            </w:r>
          </w:p>
        </w:tc>
      </w:tr>
      <w:tr>
        <w:trPr>
          <w:trHeight w:val="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аука побеждать»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 истории к 285-летию      А.В.Сувор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4 кв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нижные выстав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firstLine="18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</w:rPr>
              <w:t>«Профессия – Родину        защищать»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Книжная выставка </w:t>
            </w:r>
            <w:r>
              <w:rPr>
                <w:sz w:val="28"/>
                <w:szCs w:val="28"/>
              </w:rPr>
              <w:t>ко Дню Защитника Отеч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35" w:right="210" w:hanging="0"/>
              <w:contextualSpacing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Никто в забвенье не уходит...»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нижная выставка-посвящение </w:t>
            </w:r>
            <w:r>
              <w:rPr>
                <w:sz w:val="28"/>
                <w:szCs w:val="28"/>
              </w:rPr>
              <w:t>ко Дню 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Издательская продукция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70 лет Великой Победе»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Выпуск букл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1кв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Лысогорцы на фронте и в тылу»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Выпуск букл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Всё для фронта, всё для Победы!»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Выпуск букл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2кв.</w:t>
            </w:r>
          </w:p>
        </w:tc>
      </w:tr>
    </w:tbl>
    <w:p>
      <w:pPr>
        <w:pStyle w:val="Normal"/>
        <w:tabs>
          <w:tab w:val="clear" w:pos="709"/>
          <w:tab w:val="left" w:pos="4080" w:leader="none"/>
        </w:tabs>
        <w:jc w:val="right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sz w:val="28"/>
          <w:szCs w:val="28"/>
        </w:rPr>
        <w:tab/>
      </w:r>
      <w:r>
        <w:rPr>
          <w:rFonts w:eastAsia="Calibri" w:cs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Реализация мероприятий проекта будет способствовать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духовно-патриотических ценностей детей и молодежи, воспитанию чувства верности конституционному и воинскому долгу, а также готовности к их проявлению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величению числа пользователей библиотеки, за счет популяризации чтения книг военной тематики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лнота и достоверность материала обеспечит основу для противодействия попыткам фальсификации истории войны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высит эффективность работы библиотеки с культурно-просветительскими и образовательными учреждениями, Советом ветеранов, Молодёжным центром «Молодежь Плюс», газетой «Призыв».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/>
          <w:sz w:val="28"/>
          <w:szCs w:val="28"/>
          <w:u w:val="single"/>
        </w:rPr>
        <w:t>Финансовое обеспечение: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финансируется в рамках бюджетных средст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Организатор проекта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Николаева Светлана Викторовна, 1970 года рождения. Главный библиотекарь МБУК «ЛМЦБ». Образование – высшее (Балашовский государственный педагогический институт), опыт работы – 26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сполнител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Пронина Екатерина Александровна, 1986 года рождения. Ведущий библиотекарь</w:t>
      </w:r>
      <w:r>
        <w:rPr>
          <w:rFonts w:eastAsia="Times New Roman"/>
          <w:sz w:val="28"/>
          <w:szCs w:val="28"/>
          <w:lang w:eastAsia="ru-RU"/>
        </w:rPr>
        <w:t xml:space="preserve"> МБУК «ЛМЦБ». Образование – высшее (Поволжский кооперативный институт Российский университет кооперации), опыт работы – 4 год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414020</wp:posOffset>
            </wp:positionV>
            <wp:extent cx="5577840" cy="737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4" w:right="120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333333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333333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333333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333333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color w:val="333333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color w:val="333333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color w:val="333333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  <w:color w:val="333333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color w:val="333333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kern w:val="2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kern w:val="2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kern w:val="2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kern w:val="2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kern w:val="2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kern w:val="2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kern w:val="2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kern w:val="2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kern w:val="2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Symbol"/>
      <w:color w:val="333333"/>
      <w:sz w:val="28"/>
      <w:szCs w:val="28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  <w:lang w:eastAsia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rFonts w:ascii="Wingdings" w:hAnsi="Wingdings" w:cs="Symbol"/>
      <w:kern w:val="2"/>
      <w:sz w:val="28"/>
      <w:szCs w:val="28"/>
    </w:rPr>
  </w:style>
  <w:style w:type="character" w:styleId="WW8Num11z0">
    <w:name w:val="WW8Num11z0"/>
    <w:qFormat/>
    <w:rPr>
      <w:rFonts w:ascii="Wingdings" w:hAnsi="Wingdings" w:cs="Symbol"/>
      <w:color w:val="333333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kern w:val="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8">
    <w:name w:val="s8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8:00Z</dcterms:created>
  <dc:creator/>
  <dc:description/>
  <cp:keywords/>
  <dc:language>en-US</dc:language>
  <cp:lastModifiedBy>Пользователь</cp:lastModifiedBy>
  <cp:lastPrinted>2015-04-14T16:59:00Z</cp:lastPrinted>
  <dcterms:modified xsi:type="dcterms:W3CDTF">2015-04-16T05:43:00Z</dcterms:modified>
  <cp:revision>7</cp:revision>
  <dc:subject/>
  <dc:title/>
</cp:coreProperties>
</file>