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Arial"/>
          <w:color w:val="000000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МБУК «ЛМЦ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inherit;Times New Roman" w:hAnsi="inherit;Times New Roman"/>
          <w:color w:val="3366CC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«Моя семья – моя рад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разднич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иблиотекарь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ые Го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и есть сказ о том,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Феврония с Петром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арою примерной,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й, любящей и верной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бед перенесли,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асстаться не смогли,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й-правдой брак держали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а уважали!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а та пора,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Февроньи, Нет Петра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ни – пример семьи,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ной, искренней любви!</w:t>
      </w:r>
    </w:p>
    <w:p>
      <w:pPr>
        <w:pStyle w:val="C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рый день, дорогие друзья! Вас приветствует Лысогорская центральная библиотека и вокальная группа «Надежда».</w:t>
      </w:r>
    </w:p>
    <w:p>
      <w:pPr>
        <w:pStyle w:val="C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 июля мы празднуем один из самых замечательных праздников – День семьи, любви и верности. Семья – это мир, где царит любовь, преданность и взаимопонимание. Это одни на всех радости, печали, привычки и традиции. 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частичка нашей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х частичек много и все они сливаются в одну большую крепкую и </w:t>
      </w:r>
      <w:r>
        <w:rPr>
          <w:rFonts w:cs="Times New Roman" w:ascii="Times New Roman" w:hAnsi="Times New Roman"/>
          <w:sz w:val="28"/>
          <w:szCs w:val="28"/>
        </w:rPr>
        <w:t>дружную семью – нашу Родину!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семьи, супружеской любви и верности, который отмечается в России с 2008 года. Этот летний день был выбран для праздника неслучайно – уже около 780 лет православные почитают 8 июля память святых благоверных князей Петра и Февроньи Муромских – покровителей семейного счастья, любви и верности. В народе считают, что этот день просто создан для свадеб. Издавна на Руси бытовал красивый обычай праздновать помолвку в День Петра и Февроньи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я возродить древнюю традицию празднования возникла у жителей города Мурома, где в 13 веке княжили святые супруги Петр и Февронья. Они являлись образцом супружеской любви и верности, жили долго и счастливо и умерли в один день (эта известная многим фраза именно про них). 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из нас необходимо такое место, где не надо притворяться, где тебя не обманут, где поймут и поддержат, где можно отдохнуть душой. Такое место – ваша семья, ваш дом. По опыту знаем, как непросто сохранить в доме уют и комфорт, создать спокойную и доброжелательную обстановку, обеспечить достаток. Семья – это труд и опора, любовь и дружба, школа доброты, честности, долга.</w:t>
      </w:r>
    </w:p>
    <w:p>
      <w:pPr>
        <w:pStyle w:val="Normal"/>
        <w:shd w:fill="FFFFFF" w:val="clear"/>
        <w:spacing w:lineRule="auto" w:line="36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емейные ценности чтить,</w:t>
        <w:br/>
        <w:t>Давайте всегда своих близких любить,</w:t>
        <w:br/>
        <w:t>Ведь только в семье мы поддержку найдем,</w:t>
        <w:br/>
        <w:t>Пусть будет всегда полной чашей ваш дом!</w:t>
      </w:r>
    </w:p>
    <w:p>
      <w:pPr>
        <w:pStyle w:val="Normal"/>
        <w:shd w:fill="FFFFFF" w:val="clear"/>
        <w:spacing w:lineRule="auto" w:line="36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дети и взрослые помнят всегда –</w:t>
        <w:br/>
        <w:t>Семья – это главное! Через года</w:t>
        <w:br/>
        <w:t>Сумейте вы счастье свое пронести,</w:t>
        <w:br/>
        <w:t>Пускай только лучшее ждет впереди!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________________________________________________________________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испытания прошла страна в годы Великой Отечественной войны. Мужчины воевали, а женщины, старики и дети трудились в тылу.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пасибо вам за всё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  <w:br/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  <w:br/>
        <w:t>За этот трудный и прекрасный д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C1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г есть ЛЮБОВЬ. И если Любовь живет в вашей семье, значит, в вашей семье живет Бог. </w:t>
        <w:br/>
        <w:t>А в той семье, где живет Бог - царит счастье, мир, покой, согласие, достаток и остальные духовные, душевные и материальные блага. </w:t>
      </w:r>
    </w:p>
    <w:p>
      <w:pPr>
        <w:pStyle w:val="C1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br/>
      </w:r>
    </w:p>
    <w:p>
      <w:pPr>
        <w:pStyle w:val="C1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мья - это то, что мы делим на всех, </w:t>
        <w:br/>
        <w:t>Всем понемножку: и слезы и смех, </w:t>
        <w:br/>
        <w:t>Взлет и падение, радость, печаль, </w:t>
        <w:br/>
        <w:t>Дружбу и ссоры, молчанья печать. </w:t>
        <w:br/>
        <w:t>Семья - это то, что с тобою всегда. </w:t>
        <w:br/>
        <w:t>Пусть мчатся секунды, недели, года, </w:t>
        <w:br/>
        <w:t>Но стены родные, отчий твой дом - </w:t>
        <w:br/>
        <w:t>Сердце навеки останется в нем! 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</w:t>
      </w:r>
    </w:p>
    <w:p>
      <w:pPr>
        <w:pStyle w:val="Normal"/>
        <w:shd w:fill="FFFFFF" w:val="clear"/>
        <w:spacing w:lineRule="atLeast" w:line="346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46" w:before="120" w:after="12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сем участникам сегодняшнего праздника. Счастья вам, любви, семейного благополучия! До новых встреч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унова, Л.П. Наш семейный очаг /Л.П. Горбунова // Читаем, учимся, играем. - 2010.- №2.-С.89-9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ипенко, Э. Праздник «Моя семья» / Э. Пилипенко // Воспитание школьников. - 2008.- №8.-С.69-7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уткина, Е.В. Семья – моя надежда и опора /Е.В. Сауткина // Читаем, учимся, играем. - 2009.-№10.-С.36-3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машева, О.А. Моя семья /О.А. Юмашева // Читаем, учимся, играем. - 2009.-№5.-С.106-109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pysik.ru/wp-content/uploads/2015/06/151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9:00Z</dcterms:created>
  <dc:creator>Абонемент ЦБ</dc:creator>
  <dc:description/>
  <cp:keywords/>
  <dc:language>en-US</dc:language>
  <cp:lastModifiedBy>user</cp:lastModifiedBy>
  <cp:lastPrinted>2015-06-30T14:51:00Z</cp:lastPrinted>
  <dcterms:modified xsi:type="dcterms:W3CDTF">2015-06-30T11:54:00Z</dcterms:modified>
  <cp:revision>3</cp:revision>
  <dc:subject/>
  <dc:title/>
</cp:coreProperties>
</file>